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די לניצול בעלי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חיים במופעי בידור</w:t>
      </w:r>
      <w:r>
        <w:rPr>
          <w:sz w:val="52"/>
          <w:szCs w:val="52"/>
          <w:rtl w:val="true"/>
        </w:rPr>
        <w:t>!</w:t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BodyText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BodyText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א צריך להיות מומחה לבעלי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ח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די להבין ששום חיה לא נהנית באמת להיות בקרק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עלי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חיים נלקחים מסביבתם הטבעית ונמכרים לקרקס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עבירים אותם מארץ לארץ בקרוונים קט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חזיקים אותם בכלובים וכובלים אותם בשרשרא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נוסף לכך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חייבים אותם ללמוד לבצע תעלולים הנוגדים את טבעם ואף גורמים להם נזק בריאות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טענה שאילוף חיות הקרקס נעשה באמצעות פרסים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 לא יותר מאגדה לילד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שביל לאלף את בעלי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החיים מכים אותם במוט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צליפים בהם בשוט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דוקרים אותם בדוקרנ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די לאלף דוב לרק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עמידים אותו על פח לוהט או גחלים בוער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שיטות האילוף כוללות גם מכות חשמ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וו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סימום והרעב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קרקס מתייחסים לבעלי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חיים כאל חפצים שמטרתם שעשו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ך אותם העניין לא משעשע כלל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ו קוראים לאסור מופעי בידור המנצלים בעלי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חיים</w:t>
      </w:r>
      <w:r>
        <w:rPr>
          <w:rFonts w:cs="Arial"/>
          <w:sz w:val="24"/>
          <w:szCs w:val="24"/>
          <w:rtl w:val="true"/>
        </w:rPr>
        <w:t>!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1"/>
        <w:gridCol w:w="2201"/>
        <w:gridCol w:w="1918"/>
      </w:tblGrid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תרומ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דואר אלקטרונ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טלפו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שם מלא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46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David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41:00Z</dcterms:created>
  <dc:creator>@</dc:creator>
  <dc:description/>
  <dc:language>en-US</dc:language>
  <cp:lastModifiedBy>@</cp:lastModifiedBy>
  <cp:lastPrinted>2001-02-13T13:15:00Z</cp:lastPrinted>
  <dcterms:modified xsi:type="dcterms:W3CDTF">2003-11-05T22:41:00Z</dcterms:modified>
  <cp:revision>2</cp:revision>
  <dc:subject/>
  <dc:title>די לעינוי המטילות</dc:title>
</cp:coreProperties>
</file>